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1</w:t>
        <w:br/>
        <w:br/>
        <w:t>REPORTABLE</w:t>
        <w:br/>
        <w:br/>
        <w:t>IN THE SUPREME COURT OF INDIA</w:t>
        <w:br/>
        <w:t>CIVIL APPELLATE JURISDICTION</w:t>
        <w:br/>
        <w:br/>
        <w:br/>
        <w:t>CIVIL APPEAL NO(s). 1868 OF 2007</w:t>
        <w:br/>
        <w:br/>
        <w:br/>
        <w:t>RAVI KUMAR ..Appellant(s)</w:t>
        <w:br/>
        <w:br/>
        <w:t>Versus</w:t>
        <w:br/>
        <w:br/>
        <w:t>JULMIDEVI ..Respondent(s)</w:t>
        <w:br/>
        <w:br/>
        <w:br/>
        <w:br/>
        <w:t>J U D G M E N T</w:t>
        <w:br/>
        <w:br/>
        <w:br/>
        <w:br/>
        <w:t>GANGULY, J.</w:t>
        <w:br/>
        <w:br/>
        <w:br/>
        <w:br/>
        <w:t>1. The husband is in appeal before us impugning the Judgment and</w:t>
        <w:br/>
        <w:br/>
        <w:t>Order of the High Court in a Matrimonial Proceeding whereby</w:t>
        <w:br/>
        <w:br/>
        <w:t>the Judgment and Order of the District Judge, Mandi in Hindu</w:t>
        <w:br/>
        <w:br/>
        <w:t>Marriage Petition No.20 of 2002 dated 27.10.2004 was reversed</w:t>
        <w:br/>
        <w:br/>
        <w:t>by the High Court.</w:t>
        <w:br/>
        <w:br/>
        <w:br/>
        <w:br/>
        <w:t>2. The marriage between the parties took place on 13.12.1988</w:t>
        <w:br/>
        <w:br/>
        <w:t>according to Hindu rites and customs and in March, 1990 a girl</w:t>
        <w:br/>
        <w:br/>
        <w:t>child was born to them. The husband alleged that after the</w:t>
        <w:br/>
        <w:br/>
        <w:t>birth of the girl child, his wife left for parental house at</w:t>
        <w:br/>
        <w:br/>
        <w:t>village Samlet and spent her period of maternity leave there.</w:t>
        <w:br/>
        <w:br/>
        <w:t>It was further alleged that his wife, who was working, on</w:t>
        <w:br/>
        <w:br/>
        <w:t>being transferred from Garli to Chauaku, stayed at Chauaku</w:t>
        <w:br/>
        <w:br/>
        <w:t>instead of in the matrimonial home which was only at a</w:t>
        <w:br/>
        <w:t>2</w:t>
        <w:br/>
        <w:br/>
        <w:t>distance of 3 Kms. from the place of her posting. However,</w:t>
        <w:br/>
        <w:br/>
        <w:t>the husband admitted that in May, 1994, his wife came to his</w:t>
        <w:br/>
        <w:br/>
        <w:t>house for a short period and stayed there with him till the</w:t>
        <w:br/>
        <w:br/>
        <w:t>month of May, 1994. Thereafter, his wife is alleged to have</w:t>
        <w:br/>
        <w:br/>
        <w:t>permanently deserted him. The further allegation is that in</w:t>
        <w:br/>
        <w:br/>
        <w:t>September, 1996, he tried to bring his wife back to his</w:t>
        <w:br/>
        <w:br/>
        <w:t>residence for staying with him and his old parents but she</w:t>
        <w:br/>
        <w:br/>
        <w:t>refused to do so.</w:t>
        <w:br/>
        <w:br/>
        <w:br/>
        <w:br/>
        <w:t>3. Ultimately, the appellant filed a proceeding under Section 9</w:t>
        <w:br/>
        <w:br/>
        <w:t>of the Hindu Marriage Act (hereinafter referred to as the Act)</w:t>
        <w:br/>
        <w:br/>
        <w:t>for restitution of conjugal rights and that was contested by</w:t>
        <w:br/>
        <w:br/>
        <w:t>his wife. Ultimately a compromise was arrived at before the</w:t>
        <w:br/>
        <w:br/>
        <w:t>Lok Adalat and the learned Sub-Judge, Sarkaghat presiding over</w:t>
        <w:br/>
        <w:br/>
        <w:t>the Lok Adalat passed an Order on 26-9-1998 treating the said</w:t>
        <w:br/>
        <w:br/>
        <w:t>petition under Section 9 as withdrawn, having ended in a</w:t>
        <w:br/>
        <w:br/>
        <w:t>compromise. The statements of the parties before the Lok</w:t>
        <w:br/>
        <w:br/>
        <w:t>Adalat were recorded and formed part of the decree. The</w:t>
        <w:br/>
        <w:br/>
        <w:t>statements, recorded before the Lok Adalat, may be set out</w:t>
        <w:br/>
        <w:br/>
        <w:t>hereinbelow:-</w:t>
        <w:br/>
        <w:br/>
        <w:br/>
        <w:br/>
        <w:t>(a) Statement of appellant - Husband</w:t>
        <w:br/>
        <w:br/>
        <w:t>Stated that I shall provide room and kitchen for proper living to</w:t>
        <w:br/>
        <w:br/>
        <w:t>my wife Julmi Devi and I shall not trouble her in any manner.</w:t>
        <w:br/>
        <w:br/>
        <w:br/>
        <w:br/>
        <w:t>(b) Statement of respondent - Wife</w:t>
        <w:br/>
        <w:t>3</w:t>
        <w:br/>
        <w:br/>
        <w:t>Stated that I am prepared to live with my husband Shri Ravi Kumar,</w:t>
        <w:br/>
        <w:br/>
        <w:t>I shall live with my husband properly.</w:t>
        <w:br/>
        <w:br/>
        <w:br/>
        <w:br/>
        <w:t>4. The allegation of the appellant is that his wife did not</w:t>
        <w:br/>
        <w:br/>
        <w:t>comply with the stand taken before the Lok Adalat by residing</w:t>
        <w:br/>
        <w:br/>
        <w:t>with him and continued to stay separately. The appellant,</w:t>
        <w:br/>
        <w:br/>
        <w:t>being frustrated thereby, filed a petition for a decree of</w:t>
        <w:br/>
        <w:br/>
        <w:t>divorce and dissolution of marriage on the grounds of cruelty</w:t>
        <w:br/>
        <w:br/>
        <w:t>and desertion. It was numbered as Petition No.20 of 2002.</w:t>
        <w:br/>
        <w:br/>
        <w:br/>
        <w:br/>
        <w:t>5. Initially, the District Judge, Mandi made some unsuccessful</w:t>
        <w:br/>
        <w:br/>
        <w:t>efforts to bring about a reconciliation between the parties.</w:t>
        <w:br/>
        <w:br/>
        <w:t>Then the proceeding was ultimately tried and evidence was</w:t>
        <w:br/>
        <w:br/>
        <w:t>recorded and by a Judgment and an Order dated 27.10.2004, the</w:t>
        <w:br/>
        <w:br/>
        <w:t>learned District Judge granted a decree of divorce which was</w:t>
        <w:br/>
        <w:br/>
        <w:t>challenged by the respondent wife before the High Court and</w:t>
        <w:br/>
        <w:br/>
        <w:t>the High Court reversed the finding of the learned District</w:t>
        <w:br/>
        <w:br/>
        <w:t>Judge.</w:t>
        <w:br/>
        <w:br/>
        <w:br/>
        <w:br/>
        <w:t>6. While reversing the finding of the learned District Judge, the</w:t>
        <w:br/>
        <w:br/>
        <w:t>High Court acted in exercise of its powers under Section 28 of</w:t>
        <w:br/>
        <w:br/>
        <w:t>the Act. In doing to, the High Court acted as a first Court</w:t>
        <w:br/>
        <w:br/>
        <w:t>of appeal, which is a Court, both on facts and law. The High</w:t>
        <w:br/>
        <w:br/>
        <w:t>Court noted the case of the parties and also the evidence</w:t>
        <w:br/>
        <w:br/>
        <w:t>which was adduced before the Trial Court.</w:t>
        <w:br/>
        <w:br/>
        <w:t>7. Several questions cropped up in the course of hearing before</w:t>
        <w:br/>
        <w:t>4</w:t>
        <w:br/>
        <w:br/>
        <w:t>the High Court. One of them being whether in view of filing of</w:t>
        <w:br/>
        <w:br/>
        <w:t>a proceeding for restitution of conjugal rights, the appellant</w:t>
        <w:br/>
        <w:br/>
        <w:t>had condoned all alleged prior acts of cruelty of the wife.</w:t>
        <w:br/>
        <w:br/>
        <w:t>The High Court after considering some decisions came to a</w:t>
        <w:br/>
        <w:br/>
        <w:t>finding that by filing a petition under Section 9 of the Act,</w:t>
        <w:br/>
        <w:br/>
        <w:t>the appellant had condoned the earlier alleged acts of cruelty</w:t>
        <w:br/>
        <w:br/>
        <w:t>of the respondent wife. Condonation is basically a question of</w:t>
        <w:br/>
        <w:br/>
        <w:t>fact. This Court finds that reasoning of the High Court on</w:t>
        <w:br/>
        <w:br/>
        <w:t>condonation in the facts of this case is correct.</w:t>
        <w:br/>
        <w:br/>
        <w:br/>
        <w:br/>
        <w:t>8. After recording the said finding, the High Court noted that</w:t>
        <w:br/>
        <w:br/>
        <w:t>there is no specific allegation by the appellant of wife's</w:t>
        <w:br/>
        <w:br/>
        <w:t>cruelty and in his deposition also husband does not refer to</w:t>
        <w:br/>
        <w:br/>
        <w:t>any specific instances of cruelty by his wife. In the absence</w:t>
        <w:br/>
        <w:br/>
        <w:t>of such specific allegations, the learned Trial Court was, in</w:t>
        <w:br/>
        <w:br/>
        <w:t>the opinion of the High Court, in error by granting a divorce</w:t>
        <w:br/>
        <w:br/>
        <w:t>on grounds of cruelty.</w:t>
        <w:br/>
        <w:br/>
        <w:br/>
        <w:br/>
        <w:br/>
        <w:t>9. From the petition filed by the appellant husband, it appears</w:t>
        <w:br/>
        <w:br/>
        <w:t>that in paragraph 6 of the said petition, the proceeding under</w:t>
        <w:br/>
        <w:br/>
        <w:t>Section 9 of the Act has been referred to. After the said</w:t>
        <w:br/>
        <w:br/>
        <w:t>paragraph, this Court finds that in paragraphs 7, 8, 9, 10 and</w:t>
        <w:br/>
        <w:br/>
        <w:t>11 there is no specific allegation of cruelty against the</w:t>
        <w:br/>
        <w:br/>
        <w:t>wife. There are some vague allegations but no allegation with</w:t>
        <w:br/>
        <w:br/>
        <w:t>specific particulars has been given about the alleged cruelty</w:t>
        <w:br/>
        <w:t>5</w:t>
        <w:br/>
        <w:br/>
        <w:t>of the respondent wife. No specific case of desertion has</w:t>
        <w:br/>
        <w:br/>
        <w:t>been pleaded either.</w:t>
        <w:br/>
        <w:br/>
        <w:br/>
        <w:br/>
        <w:t>10. It may be noted only after the amendment of the said Act by</w:t>
        <w:br/>
        <w:br/>
        <w:t>the amending Act 68 of 1976, desertion per se became a ground</w:t>
        <w:br/>
        <w:br/>
        <w:t>for divorce. On the question of desertion, the High Court</w:t>
        <w:br/>
        <w:br/>
        <w:t>held that in order to prove a case of desertion, the party</w:t>
        <w:br/>
        <w:br/>
        <w:t>alleging desertion must not only prove that the other spouse</w:t>
        <w:br/>
        <w:br/>
        <w:t>was living separately but also must prove that there is an</w:t>
        <w:br/>
        <w:br/>
        <w:t>animus deserendi on the part of the wife and the husband must</w:t>
        <w:br/>
        <w:br/>
        <w:t>prove that he has not conducted himself in a way which</w:t>
        <w:br/>
        <w:br/>
        <w:t>furnishes reasonable cause for the wife to stay away from the</w:t>
        <w:br/>
        <w:br/>
        <w:t>matrimonial home.</w:t>
        <w:br/>
        <w:br/>
        <w:br/>
        <w:br/>
        <w:t>11. Looking to the materials which have come on record in this</w:t>
        <w:br/>
        <w:br/>
        <w:t>case, it is clear that the wife had sufficient ground to live</w:t>
        <w:br/>
        <w:br/>
        <w:t>separately. In this case, the evidence of the daughter is</w:t>
        <w:br/>
        <w:br/>
        <w:t>very crucial.</w:t>
        <w:br/>
        <w:br/>
        <w:br/>
        <w:br/>
        <w:t>12. The daughter in her evidence categorically stated that her</w:t>
        <w:br/>
        <w:br/>
        <w:t>father used to beat her mother. She denied that her mother</w:t>
        <w:br/>
        <w:br/>
        <w:t>abused her father but she repeatedly deposed that her father</w:t>
        <w:br/>
        <w:br/>
        <w:t>used to beat her mother and the reasons of which are not known</w:t>
        <w:br/>
        <w:br/>
        <w:t>to her.</w:t>
        <w:br/>
        <w:br/>
        <w:br/>
        <w:br/>
        <w:t>13. It has been argued by the learned counsel for the appellant</w:t>
        <w:br/>
        <w:t>6</w:t>
        <w:br/>
        <w:br/>
        <w:t>that Appellate Court did not have the occasion to appreciate</w:t>
        <w:br/>
        <w:br/>
        <w:t>the demeanour of the witnesses and the High Court acting as a</w:t>
        <w:br/>
        <w:br/>
        <w:t>First Appellate Court ought not to reverse a finding which was</w:t>
        <w:br/>
        <w:br/>
        <w:t>arrived at by the learned Trial Court.</w:t>
        <w:br/>
        <w:br/>
        <w:br/>
        <w:br/>
        <w:t>14. It is difficult for this Court to accept the aforesaid</w:t>
        <w:br/>
        <w:br/>
        <w:t>contention. It cannot be disputed that while exercising its</w:t>
        <w:br/>
        <w:br/>
        <w:t>power under Section 28 of the said Act, the High Court, as the</w:t>
        <w:br/>
        <w:br/>
        <w:t>first Court of Appeal is both a Court of Law and also of</w:t>
        <w:br/>
        <w:br/>
        <w:t>facts.</w:t>
        <w:br/>
        <w:br/>
        <w:br/>
        <w:br/>
        <w:t>15. The power of the Appellate Court as explained in Order 41 Rule</w:t>
        <w:br/>
        <w:br/>
        <w:t>33 of the Civil Procedure Code shows that very wide powers</w:t>
        <w:br/>
        <w:br/>
        <w:t>have been conferred. Commenting on the width of this power,</w:t>
        <w:br/>
        <w:br/>
        <w:t>Mulla (CPC 15th Edn, p. 2647) commented that this rule is</w:t>
        <w:br/>
        <w:br/>
        <w:t>modelled on Order 59, rule 10(4) of the Supreme Court of</w:t>
        <w:br/>
        <w:br/>
        <w:t>Judicature in England. The learned author further commented</w:t>
        <w:br/>
        <w:br/>
        <w:t>that the object of this rule is to empower the appellate court</w:t>
        <w:br/>
        <w:br/>
        <w:t>to do complete justice between the parties.</w:t>
        <w:br/>
        <w:br/>
        <w:br/>
        <w:br/>
        <w:t>16. This Court is in respectful agreement with the aforesaid</w:t>
        <w:br/>
        <w:br/>
        <w:t>commentary of Mulla on order 41 Rule 33 with one rider. If</w:t>
        <w:br/>
        <w:br/>
        <w:t xml:space="preserve">there is a legal interdict, the rule will not apply </w:t>
        <w:softHyphen/>
        <w:t xml:space="preserve"> (See S.</w:t>
        <w:br/>
        <w:br/>
        <w:t>Nazeer Ahmed vs. State Bank of Mysore - (2007) 11 SCC 75 and</w:t>
        <w:br/>
        <w:br/>
        <w:t>which has been followed in Samundra Devi &amp; Ors. vs. Narendra</w:t>
        <w:br/>
        <w:br/>
        <w:t>Kaur &amp; Ors.- AIR 2008 SC 3205 at para 19, p 3208).</w:t>
        <w:br/>
        <w:t>7</w:t>
        <w:br/>
        <w:br/>
        <w:br/>
        <w:br/>
        <w:t>17. Therefore, in exercise of its power, the First Appellate Court</w:t>
        <w:br/>
        <w:br/>
        <w:t>can come to a finding different from the one which has been</w:t>
        <w:br/>
        <w:br/>
        <w:t>arrived at by the Trial Court especially in a case where</w:t>
        <w:br/>
        <w:br/>
        <w:t>appreciation of evidence by the Trial Court is not proper. In</w:t>
        <w:br/>
        <w:br/>
        <w:t>the instant case, this Court finds that Trial Court has not</w:t>
        <w:br/>
        <w:br/>
        <w:t>properly appreciated the evidence of the child. It may be</w:t>
        <w:br/>
        <w:br/>
        <w:t>noticed here that the evidence of the child is very vital in</w:t>
        <w:br/>
        <w:br/>
        <w:t>the facts and circumstances of this case of matrimonial</w:t>
        <w:br/>
        <w:br/>
        <w:t>discord. In this case the child has clearly stated the</w:t>
        <w:br/>
        <w:br/>
        <w:t>cruelty of the appellant-husband towards his wife. Therefore,</w:t>
        <w:br/>
        <w:br/>
        <w:t>there is sufficient reason for the wife to stay apart. Under</w:t>
        <w:br/>
        <w:br/>
        <w:t>such circumstances one cannot say the wife is guilty of either</w:t>
        <w:br/>
        <w:br/>
        <w:t>cruelty or desertion.</w:t>
        <w:br/>
        <w:br/>
        <w:br/>
        <w:br/>
        <w:t>18. It may be true that there is no definition of cruelty under</w:t>
        <w:br/>
        <w:br/>
        <w:t>the said Act. Actually such a definition is not possible. In</w:t>
        <w:br/>
        <w:br/>
        <w:t>matrimonial relationship, cruelty would obviously mean absence</w:t>
        <w:br/>
        <w:br/>
        <w:t>of mutual respect and understanding between the spouses which</w:t>
        <w:br/>
        <w:br/>
        <w:t>embitters the relationship and often leads to various</w:t>
        <w:br/>
        <w:br/>
        <w:t>outbursts of behaviour which can be termed as cruelty.</w:t>
        <w:br/>
        <w:br/>
        <w:t>Sometime cruelty in a matrimonial relationship may take the</w:t>
        <w:br/>
        <w:br/>
        <w:t>form of violence, some time it may take a different form. At</w:t>
        <w:br/>
        <w:br/>
        <w:t>times, it may be just an attitude or an approach. Silence in</w:t>
        <w:br/>
        <w:br/>
        <w:t>some situations may amount to cruelty. Therefore, cruelty in</w:t>
        <w:br/>
        <w:br/>
        <w:t>matrimonial behaviour defies any definition and its category</w:t>
        <w:br/>
        <w:t>8</w:t>
        <w:br/>
        <w:br/>
        <w:t>can never be closed. Whether husband is cruel to his wife or</w:t>
        <w:br/>
        <w:br/>
        <w:t>the wife is cruel to her husband has to be ascertained and</w:t>
        <w:br/>
        <w:br/>
        <w:t>judged by taking into account the entire facts and</w:t>
        <w:br/>
        <w:br/>
        <w:t>circumstances of the given case and not by any pre-determined</w:t>
        <w:br/>
        <w:br/>
        <w:t>rigid formula. Cruelty in matrimonial cases can be of infinite</w:t>
        <w:br/>
        <w:br/>
        <w:t xml:space="preserve">variety </w:t>
        <w:softHyphen/>
        <w:t xml:space="preserve"> it may be subtle or even brutal and may be by</w:t>
        <w:br/>
        <w:br/>
        <w:t>gestures and words. That possibly explains why Lord Denning</w:t>
        <w:br/>
        <w:br/>
        <w:t>in Sheldon vs. Sheldon, [(1966) 2 All E.R. 257] held that</w:t>
        <w:br/>
        <w:br/>
        <w:t>categories of cruelty in matrimonial cases are never closed.</w:t>
        <w:br/>
        <w:br/>
        <w:br/>
        <w:br/>
        <w:t>19. This Court is reminded of what was said by Lord Reid in</w:t>
        <w:br/>
        <w:br/>
        <w:t>Gollins vs. Gollins [(1963) 2 All. E.R. 966] about judging</w:t>
        <w:br/>
        <w:br/>
        <w:t>cruelty in matrimonial cases. The pertinent observations are:</w:t>
        <w:br/>
        <w:br/>
        <w:br/>
        <w:t>"In matrimonial cases we are not concerned with the</w:t>
        <w:br/>
        <w:t>reasonable man, as we are in cases of negligence. We</w:t>
        <w:br/>
        <w:t>are dealing with this man and this woman and the fewer</w:t>
        <w:br/>
        <w:t>a priori assumptions we make about them the better. In</w:t>
        <w:br/>
        <w:t>cruelty cases one can hardly ever start with a</w:t>
        <w:br/>
        <w:t>presumption that the parties are reasonable people,</w:t>
        <w:br/>
        <w:t>because it is hard to imagine any cruelty case ever</w:t>
        <w:br/>
        <w:t>arising if both the spouses think and behave as</w:t>
        <w:br/>
        <w:t>reasonable people."</w:t>
        <w:br/>
        <w:br/>
        <w:br/>
        <w:br/>
        <w:t>20. The aforesaid passage was quoted with approval by this Court</w:t>
        <w:br/>
        <w:br/>
        <w:t>in Dastane vs. Dastane [(1975) 2 SCC 326]. About changing</w:t>
        <w:br/>
        <w:br/>
        <w:t>perception of cruelty in matrimonial cases, this Court</w:t>
        <w:br/>
        <w:br/>
        <w:t>observed in Shobha Rani vs. Madhukar Reddi - AIR 1988 SC 121</w:t>
        <w:br/>
        <w:br/>
        <w:t>at page 123 of the report:</w:t>
        <w:br/>
        <w:br/>
        <w:br/>
        <w:t>"It will be necessary to bear in mind that there has</w:t>
        <w:br/>
        <w:t>9</w:t>
        <w:br/>
        <w:br/>
        <w:t>been a marked change in the life around us. In</w:t>
        <w:br/>
        <w:t>matrimonial duties and responsibilities in particular,</w:t>
        <w:br/>
        <w:t>we find a sea change. They are of varying degrees from</w:t>
        <w:br/>
        <w:t>house to house or person to person. Therefore, when a</w:t>
        <w:br/>
        <w:t>spouse makes complaint about the treatment of cruelty</w:t>
        <w:br/>
        <w:t>by the partner in life or relations, the court should</w:t>
        <w:br/>
        <w:t>not search for standard in life. A set of facts</w:t>
        <w:br/>
        <w:t>stigmatised as cruelty in one case may not be so in</w:t>
        <w:br/>
        <w:t>another case. The cruelty alleged may largely depend</w:t>
        <w:br/>
        <w:t>upon the type of life the parties are accustomed to or</w:t>
        <w:br/>
        <w:t>their economic and social conditions. It may also</w:t>
        <w:br/>
        <w:t>depend upon their culture and human values to which</w:t>
        <w:br/>
        <w:t>they attach importance. We, the judges and lawyers,</w:t>
        <w:br/>
        <w:t>therefore, should not import our own notions of life.</w:t>
        <w:br/>
        <w:t>We may not go in parallel with them. There may be a</w:t>
        <w:br/>
        <w:t>generation gap between us and the parties".</w:t>
        <w:br/>
        <w:br/>
        <w:br/>
        <w:br/>
        <w:t>21. For the reasons aforesaid, this Court does not find any reason</w:t>
        <w:br/>
        <w:br/>
        <w:t>to interfere with the judgment of the High court.</w:t>
        <w:br/>
        <w:br/>
        <w:br/>
        <w:br/>
        <w:t>22. The appeal is dismissed. The parties are to bear their own</w:t>
        <w:br/>
        <w:br/>
        <w:t>costs.</w:t>
        <w:br/>
        <w:br/>
        <w:br/>
        <w:br/>
        <w:t>.......................J.</w:t>
        <w:br/>
        <w:t>(P. SATHASIVAM)</w:t>
        <w:br/>
        <w:br/>
        <w:br/>
        <w:br/>
        <w:br/>
        <w:t>.......................J.</w:t>
        <w:br/>
        <w:t>(ASOK KUMAR GANGULY)</w:t>
        <w:br/>
        <w:br/>
        <w:br/>
        <w:br/>
        <w:t>New Delhi</w:t>
        <w:br/>
        <w:t>February 9, 2010</w:t>
        <w:br/>
        <w:t>10</w:t>
        <w:br/>
        <w:br/>
        <w:t>ITEM NO.1B COURT NO.11 SECTION XIV</w:t>
        <w:br/>
        <w:t>(For Judgment)</w:t>
        <w:br/>
        <w:br/>
        <w:t>S U P R E M E C O U R T O F I N D I A</w:t>
        <w:br/>
        <w:t>RECORD OF PROCEEDINGS</w:t>
        <w:br/>
        <w:t>CIVIL APPEAL NO(s). 1868 OF 2007</w:t>
        <w:br/>
        <w:br/>
        <w:br/>
        <w:t>RAVI KUMAR Appellant (s)</w:t>
        <w:br/>
        <w:br/>
        <w:t>VERSUS</w:t>
        <w:br/>
        <w:br/>
        <w:t>JULMI DEVI Respondent(s)</w:t>
        <w:br/>
        <w:br/>
        <w:t>Date: 09/02/2010 This Appeal was called on for Judgment today.</w:t>
        <w:br/>
        <w:br/>
        <w:t>For Appellant(s)</w:t>
        <w:br/>
        <w:t>Mr. Sumit Kumar,Adv.</w:t>
        <w:br/>
        <w:br/>
        <w:br/>
        <w:t>For Respondent(s)</w:t>
        <w:br/>
        <w:t>Mr. Balraj Dewan,Adv.</w:t>
        <w:br/>
        <w:br/>
        <w:br/>
        <w:br/>
        <w:t>Hon'ble Mr.Justice Asok Kumar Ganguly pronounced the Judgment</w:t>
        <w:br/>
        <w:br/>
        <w:t>of the Bench comprising Hon'ble Mr.Justice P.Sathasivam and His</w:t>
        <w:br/>
        <w:br/>
        <w:t>Lordship.</w:t>
        <w:br/>
        <w:br/>
        <w:t>The appeal is dismissed in terms of the signed Judgment. The</w:t>
        <w:br/>
        <w:br/>
        <w:t>parties are to bear their own costs.</w:t>
        <w:br/>
        <w:br/>
        <w:br/>
        <w:br/>
        <w:t>(Satish K.Yadav) (Phoolan Wati Arora)</w:t>
        <w:br/>
        <w:t>Court Master Court Master</w:t>
        <w:br/>
        <w:t>( Signed reportable Judgment is placed on the file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38:00Z</dcterms:created>
  <dc:creator>IT</dc:creator>
  <dc:description/>
  <dc:language>en-US</dc:language>
  <cp:lastModifiedBy>IT</cp:lastModifiedBy>
  <dcterms:modified xsi:type="dcterms:W3CDTF">2010-07-12T10:47:00Z</dcterms:modified>
  <cp:revision>3</cp:revision>
  <dc:subject/>
  <dc:title>1</dc:title>
</cp:coreProperties>
</file>